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object w:dxaOrig="9180" w:dyaOrig="12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85pt;height:688.5pt" filled="f" o:ole="">
            <v:imagedata r:id="rId3" o:title=""/>
          </v:shape>
          <o:OLEObject Type="Embed" ProgID="" ShapeID="ole_rId2" DrawAspect="Content" ObjectID="_160464865" r:id="rId2"/>
        </w:object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230" w:after="0"/>
        <w:ind w:left="468"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before="216" w:after="0"/>
        <w:ind w:left="61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, а в случаях, предусмотренных действующим законодатель</w:t>
        <w:softHyphen/>
        <w:t xml:space="preserve">ством, совместно или по согласованию, или с учетом мотивирова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нения профсоюзного комитета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ярах. Один экземпляр передается работнику, др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й остается у работода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ем на работу оформляется приказом руководителя, которы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иеме на работу (заключении трудового договора) пост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ающий на работу предъявляет следующие докумен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626" w:hanging="2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вую книжку (кроме поступающих на работу впервые ил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вместительству);</w:t>
      </w:r>
    </w:p>
    <w:p>
      <w:pPr>
        <w:pStyle w:val="Normal"/>
        <w:numPr>
          <w:ilvl w:val="0"/>
          <w:numId w:val="23"/>
        </w:numPr>
        <w:shd w:fill="FFFFFF" w:val="clear"/>
        <w:spacing w:before="14" w:after="0"/>
        <w:ind w:left="626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кументы воинского учета для военнообязанных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7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26" w:leader="none"/>
        </w:tabs>
        <w:spacing w:before="14" w:after="0"/>
        <w:ind w:left="3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дицинские документы, предусмотренные законодательств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иеме на работу по совместительству работник обяза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ъявить паспорт и диплом об образован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07" w:leader="none"/>
        </w:tabs>
        <w:spacing w:before="22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де, поощрениях и увольнениях.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  день   увольнения   администрация   школы   производит 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аще оформленную трудовую книжку, а также документ о прохожд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спора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6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начала урока (занятий) разрешается в исключительных случая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6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6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0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0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.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овместно со своими заместителями по учебно-воспитательной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учной и воспитательной работе осуществлять контроль за деятельностью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чителей и воспитателей, в том числе путем посещения и разбора уроков и</w:t>
        <w:br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сех других видов учебных и воспитательных мероприят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заведующих кафедр), секретаря педагогического сове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 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6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4:00Z</dcterms:created>
  <dc:creator>Kirill</dc:creator>
  <dc:description/>
  <dc:language>en-US</dc:language>
  <cp:lastModifiedBy>Халагская школа</cp:lastModifiedBy>
  <cp:lastPrinted>2019-02-23T09:50:00Z</cp:lastPrinted>
  <dcterms:modified xsi:type="dcterms:W3CDTF">2023-06-05T06:34:00Z</dcterms:modified>
  <cp:revision>2</cp:revision>
  <dc:subject/>
  <dc:title>ПРАВИЛА ВНУТРЕННЕГО ТРУДОВОГО РАСПОРЯДКА ДЛЯ РАБОТНИКОВ ГОУ средней общеобразовательной школы № 450</dc:title>
</cp:coreProperties>
</file>