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Отчет о самообследовании МКОУ «Халагская СОШ» за 2021-22 уч.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За уч-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личество учащихся на начал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личество учащихся на конец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Прибы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Выбыл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Отличники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Хорошист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 одной «4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 одной «3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Слабо успевающие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е успевают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 одному предме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о двум и более предмет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% успевае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9.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% каче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% посещае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6,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Отчет о самообследовании МКОУ «Халагская СОШ» за 2018-19 уч.год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В начале учебного года число обучающихся составило 108 человек. На конец уч-го года количество учащихся составило108 учащихся. По итогам текущего учебного года  8 отличников,  33 хорошиста, 19 учащиеся имеют одну 3, неуспевающих – 1(Магомедов Расул 3 класс) . По сравнению с итогами 1-й и 2-й четвертей количество отличников в 3-й и 4-й четвертях не изменилось, хорошистов увеличилось на 2. Неуспевающие за 1-ю, и 2-ю четверти – Курбанова Асият ,Абдурагимова Фатима и Наврузалиева Алина -5 класс, благодаря индивидуальной работе учителей в 3-ю и 4-ю четверть успевают. </w:t>
      </w:r>
    </w:p>
    <w:p>
      <w:pPr>
        <w:pStyle w:val="3"/>
        <w:shd w:fill="auto" w:val="clear"/>
        <w:spacing w:lineRule="exact" w:line="312" w:before="0" w:after="0"/>
        <w:ind w:right="340" w:hanging="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Процент успеваемости 99.06, процент качества- 38%. </w:t>
      </w:r>
    </w:p>
    <w:p>
      <w:pPr>
        <w:pStyle w:val="3"/>
        <w:shd w:fill="auto" w:val="clear"/>
        <w:spacing w:lineRule="exact" w:line="312" w:before="0" w:after="0"/>
        <w:ind w:right="340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1"/>
        <w:gridCol w:w="1060"/>
        <w:gridCol w:w="1045"/>
        <w:gridCol w:w="1010"/>
        <w:gridCol w:w="1011"/>
        <w:gridCol w:w="1001"/>
        <w:gridCol w:w="1020"/>
        <w:gridCol w:w="1020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Класс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л-во уч-ся на начало год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л-во уч-ся на конец го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а «5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а «4» и «5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еуспевающ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Уровень обуч-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%  обуч-ся на «4» и «5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Гисинбаева Ф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еидова Р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5.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уров В.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4,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ултанов А.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о начальной шко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гомедов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шидов М.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шидов Р.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2.8</w:t>
            </w:r>
          </w:p>
        </w:tc>
      </w:tr>
      <w:tr>
        <w:trPr>
          <w:trHeight w:val="6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аврузалиев З.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урбанов Т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о основной шко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иров К.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33.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хмудова Ф.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о средней шко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41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о шко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30,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школе обучаются 13 первоклассников. По итогам классно-обобщающего контроля «организация учебно-воспитательного процесса в первом классе в период адаптации обучающихся к школьной жизни», все ученики прошли адаптацию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По итогам года не все уч-ся выполняют норму чтения и вычисления: Затруднение в учебе наблюдается у одной  ученицы-Алимагомедова Мадина (1 класс),не успевает по трем предметам Магомедов Расул (3 КЛАСС), и с дефектью речи (заикаются )Алимирзаев Муса и Акимов Равиль –с третьего класса , Азизова Марина – шестой  класс. Все выпускники 9 и 11 классов успешно сдали выпускные экзамены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се уч-ся посещают внеурочную деятельность (кружки и факультативы по разным направлениям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Активно участвуют в школьных и районных мероприятиях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9-м и 11-м классах проведены пробные ОГЭ и ЕГЭ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116"/>
        <w:gridCol w:w="1373"/>
        <w:gridCol w:w="1669"/>
        <w:gridCol w:w="1634"/>
        <w:gridCol w:w="158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предм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ол-во уч-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% выполн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.И.О. уч-ков, не прошедших пор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шидов Р.Р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Курбанов Т.А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ус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Раджабов К.Г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Матема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Алиев А.Л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В школе реализуется программа </w:t>
      </w:r>
      <w:r>
        <w:rPr>
          <w:rStyle w:val="Style16"/>
          <w:rFonts w:cs="Times New Roman" w:ascii="Times New Roman" w:hAnsi="Times New Roman"/>
          <w:color w:val="1F497D"/>
          <w:sz w:val="28"/>
          <w:szCs w:val="28"/>
        </w:rPr>
        <w:t xml:space="preserve">«Одарённые дети». </w:t>
      </w:r>
      <w:r>
        <w:rPr>
          <w:rStyle w:val="Style16"/>
          <w:rFonts w:cs="Times New Roman" w:ascii="Times New Roman" w:hAnsi="Times New Roman"/>
          <w:b w:val="false"/>
          <w:color w:val="1F497D"/>
          <w:sz w:val="28"/>
          <w:szCs w:val="28"/>
        </w:rPr>
        <w:t>Создан банк данных детей с высоким уровнем учебно-познавательной активности. С данной группой обуч-ся ведется подготовка к предметным олимпиадам и различного рода конкурсам школьного и муниципального этапа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Под руководством Эскеровой Ф.М. учащиеся школы каждый год принимают участие в интеллектуальном турнире среди уч-ся школ Табасаранского района, под названием «Брейн ринг».Ученик 9-го класса Курбанов Камиль стал участником республиканского тура олимпады по физике –занявший первое место на муниципальном туре олимпиады среди школьников Табасаранского района(учитель Курбанов Т.А.). Мурадалиев Гаджимурад  - ученик 9-го класса занял первое место по физической культуре.Также определенные успехи имеются по результатам различного рода конкурсов в масштабе района творческого характера.Имеются успехи в спорте:Учащиеся нашей школы заняли первое место по волейболу  памяти кавалера ордена мужества Назира Гаджиибрагимова.Первое место по волейболу  памяти Марата Рахметова. Двое из уч-ся (Нуров Магомед и Мурадалиев Гаджимурад) вошли в сборную команду района по волейболу. Раджабов Р.Р занял 1-е место по подтягиванию на соревновании республиканского уровня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классный руководитель 7-го класса Рашидов Р.Р принял участие на конкурсе «Самый классный классный»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Двое из учителей (Махмудова Ф.Т., Рашидов Р.Р.) нашего педколлектива приняли участие на олимпиаде по предмету (информатика и русский язык) среди  учителей района,подготовка к таким мероприятиям остается необходимым компонентом в работе школ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В 2017-18 учебном году каждый из учителей подготовил и провел по 2- открытых урока. Их обсуждения проводились на заседаниях МО, педсоветов и методического совета школы. Эти уроки нестандартные, не традиционные с применением имеющейся наглядности, дополнительного материала, с выступлениями уч-ся со своими домашними заданиями, с демонстрацией опытов и т.д. многое для проведения таких уроков было подготовлено руками учителей и уч-ся т.к. материально- техническая баз школы оставляет желать лучшего. Хотя не в полной мере, но использовалась компьютерная техника. Можно выделить уроки учителей Курбанова Т.А, Раджабова Р.М, Рашидова Р.Р, Гисинбаевой Ф.А, Сеидовой Р.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В году проведена определенная работа и с молодыми специалистами. Особый упор был сделан на методику проведения учебных занятий. Для этого привлекались кроме дирекции и учителя с хорошим опытом работы. Посещенные и проведенные мероприятия получили самый серьезный и детальный анализ. Это оказывает на них положительное воздействие.</w:t>
      </w:r>
    </w:p>
    <w:p>
      <w:pPr>
        <w:pStyle w:val="3"/>
        <w:shd w:fill="auto" w:val="clear"/>
        <w:spacing w:lineRule="exact" w:line="312" w:before="0" w:after="0"/>
        <w:ind w:left="40" w:firstLine="680"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По плану </w:t>
      </w:r>
      <w:r>
        <w:rPr>
          <w:rStyle w:val="Style16"/>
          <w:rFonts w:cs="Times New Roman" w:ascii="Times New Roman" w:hAnsi="Times New Roman"/>
          <w:color w:val="1F497D"/>
          <w:sz w:val="28"/>
          <w:szCs w:val="28"/>
        </w:rPr>
        <w:t xml:space="preserve">воспитательной работы </w:t>
      </w:r>
      <w:r>
        <w:rPr>
          <w:rFonts w:cs="Times New Roman" w:ascii="Times New Roman" w:hAnsi="Times New Roman"/>
          <w:color w:val="1F497D"/>
          <w:sz w:val="28"/>
          <w:szCs w:val="28"/>
        </w:rPr>
        <w:t>проведены следующие мероприятия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312" w:before="0" w:after="0"/>
        <w:ind w:left="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«Символы Российского государства»</w:t>
      </w:r>
    </w:p>
    <w:p>
      <w:pPr>
        <w:pStyle w:val="3"/>
        <w:shd w:fill="auto" w:val="clear"/>
        <w:spacing w:lineRule="exact" w:line="312" w:before="0" w:after="0"/>
        <w:ind w:left="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«Моя Республика»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13" w:leader="none"/>
        </w:tabs>
        <w:spacing w:lineRule="exact" w:line="312" w:before="0" w:after="0"/>
        <w:ind w:left="40" w:right="1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День Учителя (конкурсы для учителей, учащихся, поздравительное мероприятие)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94" w:leader="none"/>
        </w:tabs>
        <w:spacing w:lineRule="exact" w:line="312" w:before="0" w:after="0"/>
        <w:ind w:left="40" w:right="1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День народного единства.  Патриотическая викторина «Примером сильны и сердцем отважны» » 5- 10 классах. Классные часы «Единством сильны»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12" w:before="0" w:after="0"/>
        <w:ind w:left="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Лермонтовские чтения (конкурс чтецов)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84" w:leader="none"/>
        </w:tabs>
        <w:spacing w:lineRule="exact" w:line="312" w:before="0" w:after="0"/>
        <w:ind w:left="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День Конституции РФ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84" w:leader="none"/>
        </w:tabs>
        <w:spacing w:lineRule="exact" w:line="312" w:before="0" w:after="0"/>
        <w:ind w:left="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Новогодние утренники.</w:t>
      </w:r>
    </w:p>
    <w:p>
      <w:pPr>
        <w:pStyle w:val="3"/>
        <w:shd w:fill="auto" w:val="clear"/>
        <w:tabs>
          <w:tab w:val="clear" w:pos="708"/>
          <w:tab w:val="left" w:pos="7062" w:leader="none"/>
        </w:tabs>
        <w:spacing w:lineRule="exact" w:line="264" w:before="0" w:after="0"/>
        <w:ind w:right="40" w:hanging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- конкурс рисунков «Мы </w:t>
      </w:r>
      <w:r>
        <w:rPr>
          <w:rStyle w:val="9pt1pt"/>
          <w:rFonts w:cs="Times New Roman" w:ascii="Times New Roman" w:hAnsi="Times New Roman"/>
          <w:i w:val="false"/>
          <w:color w:val="1F497D"/>
          <w:sz w:val="28"/>
          <w:szCs w:val="28"/>
        </w:rPr>
        <w:t>за</w:t>
      </w:r>
      <w:r>
        <w:rPr>
          <w:rStyle w:val="9pt1pt"/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здоровый образ жизни»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803" w:leader="none"/>
        </w:tabs>
        <w:spacing w:lineRule="exact" w:line="302" w:before="0" w:after="0"/>
        <w:ind w:left="40" w:right="40" w:firstLine="3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анкетирование по сохранению здоровья для учащихся 1-4 классов, анкета по выявлению табакокурения для учащихся 5-10 классов:</w:t>
      </w:r>
    </w:p>
    <w:p>
      <w:pPr>
        <w:pStyle w:val="3"/>
        <w:shd w:fill="auto" w:val="clear"/>
        <w:spacing w:lineRule="exact" w:line="293" w:before="0" w:after="225"/>
        <w:ind w:left="40" w:right="40" w:firstLine="660"/>
        <w:rPr>
          <w:color w:val="1F497D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-индивидуальные беседы с учащимися старших классов по профилактике  табакокурения</w:t>
      </w:r>
      <w:r>
        <w:rPr>
          <w:color w:val="1F497D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и склонности к наркомании.</w:t>
      </w:r>
    </w:p>
    <w:p>
      <w:pPr>
        <w:pStyle w:val="3"/>
        <w:shd w:fill="auto" w:val="clear"/>
        <w:spacing w:lineRule="exact" w:line="312" w:before="0" w:after="0"/>
        <w:ind w:left="40" w:right="4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В целях обеспечения комплексной безопасности была проведена работа с учащимися по следующим направлениям: антитеррористическая защищенность, действия в чрезвычайных ситуациях, профилактика молодежного экстремизма.</w:t>
      </w:r>
    </w:p>
    <w:p>
      <w:pPr>
        <w:pStyle w:val="3"/>
        <w:shd w:fill="auto" w:val="clear"/>
        <w:spacing w:lineRule="exact" w:line="312" w:before="0" w:after="0"/>
        <w:ind w:left="400" w:hanging="3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оводились следующие мероприятия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12" w:before="0" w:after="0"/>
        <w:ind w:left="400" w:hanging="3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Ежедневный обход территори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89" w:leader="none"/>
        </w:tabs>
        <w:spacing w:lineRule="exact" w:line="312" w:before="0" w:after="0"/>
        <w:ind w:left="400" w:hanging="3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лассные часы и беседы на тему «Терроризм - угроза обществу»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03" w:leader="none"/>
        </w:tabs>
        <w:spacing w:lineRule="exact" w:line="312" w:before="0" w:after="0"/>
        <w:ind w:left="400" w:hanging="3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онкурс рисунков «Дети против террора».</w:t>
      </w:r>
    </w:p>
    <w:p>
      <w:pPr>
        <w:pStyle w:val="3"/>
        <w:shd w:fill="auto" w:val="clear"/>
        <w:spacing w:lineRule="exact" w:line="312" w:before="0" w:after="0"/>
        <w:ind w:left="40" w:right="40" w:firstLine="3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В соответствии с планом </w:t>
      </w:r>
      <w:r>
        <w:rPr>
          <w:rStyle w:val="Style16"/>
          <w:rFonts w:cs="Times New Roman" w:ascii="Times New Roman" w:hAnsi="Times New Roman"/>
          <w:color w:val="1F497D"/>
          <w:sz w:val="28"/>
          <w:szCs w:val="28"/>
        </w:rPr>
        <w:t xml:space="preserve">внутришкольного контроля </w:t>
      </w:r>
      <w:r>
        <w:rPr>
          <w:rFonts w:cs="Times New Roman" w:ascii="Times New Roman" w:hAnsi="Times New Roman"/>
          <w:color w:val="1F497D"/>
          <w:sz w:val="28"/>
          <w:szCs w:val="28"/>
        </w:rPr>
        <w:t>в начале и вконце учебного года осуществлялись следующие виды контроля по всем основным предметам.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right="40" w:hanging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Классно-обобщающий контроль в 1, </w:t>
      </w:r>
      <w:r>
        <w:rPr>
          <w:rStyle w:val="9pt1pt"/>
          <w:rFonts w:cs="Times New Roman" w:ascii="Times New Roman" w:hAnsi="Times New Roman"/>
          <w:color w:val="1F497D"/>
          <w:sz w:val="28"/>
          <w:szCs w:val="28"/>
        </w:rPr>
        <w:t>5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10 классов с целью предупреждения дезадаптации обучающихся;</w:t>
      </w:r>
    </w:p>
    <w:p>
      <w:pPr>
        <w:pStyle w:val="3"/>
        <w:shd w:fill="auto" w:val="clear"/>
        <w:tabs>
          <w:tab w:val="clear" w:pos="708"/>
          <w:tab w:val="left" w:pos="750" w:leader="none"/>
        </w:tabs>
        <w:spacing w:lineRule="exact" w:line="312" w:before="0" w:after="0"/>
        <w:ind w:left="7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онтрольные срезы по математике и русскому языку в 4 классе.</w:t>
      </w:r>
    </w:p>
    <w:p>
      <w:pPr>
        <w:pStyle w:val="3"/>
        <w:shd w:fill="auto" w:val="clear"/>
        <w:tabs>
          <w:tab w:val="clear" w:pos="708"/>
          <w:tab w:val="left" w:pos="741" w:leader="none"/>
        </w:tabs>
        <w:spacing w:lineRule="exact" w:line="312" w:before="0" w:after="0"/>
        <w:ind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Контроль техники чтения в 1-4 классах.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оверка организации работы с одаренными детьми.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Изучение уровня преподавания русского языка и литературы в 10-11 классах; культура ,традиции народов Дагестана 4,8 – 11 классах;  Обществознание  6-11 классах.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Контроль за ходом подготовки выпускников к ЕГЭ и ОГЭ.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оверка качества деятельности и наполняемости кружков.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оверки: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Тетради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Математика 5-11 кл.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Русский язык 9-11 кл.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Родной язык 5-9 кл.</w:t>
      </w:r>
    </w:p>
    <w:p>
      <w:pPr>
        <w:pStyle w:val="3"/>
        <w:shd w:fill="auto" w:val="clear"/>
        <w:tabs>
          <w:tab w:val="clear" w:pos="708"/>
          <w:tab w:val="left" w:pos="736" w:leader="none"/>
        </w:tabs>
        <w:spacing w:lineRule="exact" w:line="312" w:before="0" w:after="0"/>
        <w:ind w:left="700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Журналы,документация учителей.</w:t>
      </w:r>
    </w:p>
    <w:p>
      <w:pPr>
        <w:pStyle w:val="3"/>
        <w:shd w:fill="auto" w:val="clear"/>
        <w:spacing w:lineRule="exact" w:line="312" w:before="0" w:after="0"/>
        <w:ind w:left="40" w:right="40" w:firstLine="3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3"/>
        <w:shd w:fill="auto" w:val="clear"/>
        <w:spacing w:lineRule="exact" w:line="312" w:before="0" w:after="0"/>
        <w:ind w:left="40" w:right="40" w:firstLine="3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оверка состояния и организации патриотического воспитания в школе.</w:t>
      </w:r>
    </w:p>
    <w:p>
      <w:pPr>
        <w:pStyle w:val="3"/>
        <w:shd w:fill="auto" w:val="clear"/>
        <w:spacing w:lineRule="exact" w:line="312" w:before="0" w:after="0"/>
        <w:ind w:left="40" w:right="40" w:firstLine="36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Итоги проверок обсуждались на педагогических советах , совещаниях при директоре. Директором МКОУ  «ХАЛАГСКАЯ СОШ» посещено 120 уроков , заместителем директора по учебной части посещено и проанализировано 147 урока, заместителем по воспитательной работе посещено около 100 уроков и внеклассных мероприятий , в течении всего учебного года.                                             По всему периметру школы имеется ограждение в виде металлической сетки высотой 1.8 м. Территория школы со всех сторон освещена лампами накаливания в количестве 8 едениц,имеется внешнее видеонаблюдение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Директор МКОУ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«Халагская СОШ»                                       Мурадалиев М.С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ungsuh">
    <w:charset w:val="8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ungsuh" w:hAnsi="Gungsuh" w:cs="Gungsuh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Gungsuh" w:hAnsi="Gungsuh" w:eastAsia="Gungsuh" w:cs="Gungsuh"/>
      <w:spacing w:val="-1"/>
      <w:sz w:val="20"/>
      <w:szCs w:val="20"/>
      <w:shd w:fill="FFFFFF" w:val="clear"/>
    </w:rPr>
  </w:style>
  <w:style w:type="character" w:styleId="Style16">
    <w:name w:val="Основной текст + Полужирный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pt1pt">
    <w:name w:val="Основной текст + 9 pt;Курсив;Интервал -1 pt"/>
    <w:qFormat/>
    <w:rPr>
      <w:rFonts w:ascii="Gungsuh" w:hAnsi="Gungsuh" w:eastAsia="Gungsuh" w:cs="Gungsuh"/>
      <w:b w:val="false"/>
      <w:bCs w:val="false"/>
      <w:i/>
      <w:iCs/>
      <w:caps w:val="false"/>
      <w:smallCaps w:val="false"/>
      <w:strike w:val="false"/>
      <w:dstrike w:val="false"/>
      <w:color w:val="000000"/>
      <w:spacing w:val="-2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MalgunGothic85pt0pt">
    <w:name w:val="Основной текст + Malgun Gothic;8;5 pt;Интервал 0 pt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  <w:ind w:hanging="380"/>
    </w:pPr>
    <w:rPr>
      <w:rFonts w:ascii="Gungsuh" w:hAnsi="Gungsuh" w:eastAsia="Gungsuh" w:cs="Gungsuh"/>
      <w:spacing w:val="-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17:00Z</dcterms:created>
  <dc:creator>NUROV</dc:creator>
  <dc:description/>
  <cp:keywords/>
  <dc:language>en-US</dc:language>
  <cp:lastModifiedBy>Халагская школа</cp:lastModifiedBy>
  <cp:lastPrinted>2018-12-25T12:16:00Z</cp:lastPrinted>
  <dcterms:modified xsi:type="dcterms:W3CDTF">2023-05-26T06:57:00Z</dcterms:modified>
  <cp:revision>3</cp:revision>
  <dc:subject/>
  <dc:title/>
</cp:coreProperties>
</file>